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NKARA SOSYAL BİLİMLER ÜNİVERSİTESİ </w:t>
      </w:r>
    </w:p>
    <w:p>
      <w:pPr>
        <w:pStyle w:val="Normal"/>
        <w:jc w:val="center"/>
        <w:rPr/>
      </w:pPr>
      <w:r>
        <w:rPr/>
        <w:t>(……DEKANLIĞINA/MÜDÜRLÜĞÜNE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 xml:space="preserve">                  …</w:t>
      </w:r>
      <w:r>
        <w:rPr/>
        <w:t>/…/… tarihinde Yükseköğretim Kurulu web sayfasında yayımlanan .............. numaralı ilanınız ile belirtilen ……………………. kadrosuna başvuruda bulunmak ist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Başvuru Formu ve diğer evraklarımı saygılarımla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                     …</w:t>
      </w:r>
      <w:r>
        <w:rPr/>
        <w:t>./…./…</w:t>
      </w:r>
    </w:p>
    <w:p>
      <w:pPr>
        <w:pStyle w:val="Normal"/>
        <w:ind w:left="5664" w:hanging="0"/>
        <w:rPr/>
      </w:pPr>
      <w:r>
        <w:rPr/>
        <w:tab/>
        <w:tab/>
        <w:t xml:space="preserve">      Ad Soyadı</w:t>
      </w:r>
    </w:p>
    <w:p>
      <w:pPr>
        <w:pStyle w:val="Normal"/>
        <w:ind w:left="7080" w:firstLine="708"/>
        <w:rPr/>
      </w:pPr>
      <w:r>
        <w:rPr/>
        <w:t>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 ve İletişim Bilgiler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KLER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SBÜ Başvuru For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şvuru evrakı   (…... Sayf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080" w:right="926" w:gutter="0" w:header="0" w:top="539" w:footer="0" w:bottom="539"/>
      <w:pgBorders w:display="allPages" w:offsetFrom="text">
        <w:top w:val="single" w:sz="8" w:space="2" w:color="C0C0C0"/>
        <w:left w:val="single" w:sz="8" w:space="29" w:color="C0C0C0"/>
        <w:bottom w:val="single" w:sz="8" w:space="2" w:color="C0C0C0"/>
        <w:right w:val="single" w:sz="8" w:space="2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5:00Z</dcterms:created>
  <dc:creator>nseymenoglu</dc:creator>
  <dc:description/>
  <cp:keywords/>
  <dc:language>en-US</dc:language>
  <cp:lastModifiedBy>Nesibe Karadas</cp:lastModifiedBy>
  <cp:lastPrinted>2012-05-11T10:41:00Z</cp:lastPrinted>
  <dcterms:modified xsi:type="dcterms:W3CDTF">2017-12-04T13:15:00Z</dcterms:modified>
  <cp:revision>2</cp:revision>
  <dc:subject/>
  <dc:title>T</dc:title>
</cp:coreProperties>
</file>