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…</w:t>
      </w:r>
      <w:r>
        <w:rPr/>
        <w:t>../…./2019 tarihli Resmi Gazete’de yayımlanan öğretim üyesi ilanında  …………………………………………. Fakültesi/Enstitüsü ………………….……………………….... Bölümü 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19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26:00Z</dcterms:created>
  <dc:creator>nseymenoglu</dc:creator>
  <dc:description/>
  <cp:keywords/>
  <dc:language>en-US</dc:language>
  <cp:lastModifiedBy>Demet Özsoy Başar</cp:lastModifiedBy>
  <cp:lastPrinted>2016-09-08T13:45:00Z</cp:lastPrinted>
  <dcterms:modified xsi:type="dcterms:W3CDTF">2019-08-09T05:26:00Z</dcterms:modified>
  <cp:revision>2</cp:revision>
  <dc:subject/>
  <dc:title>T</dc:title>
</cp:coreProperties>
</file>