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Doçentler ANKARA SOSYAL BİLİMLER ÜNİVERSİTESİ REKTÖRLÜĞÜNE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. Öğr. Üyeleri İLGİLİ FAKÜLTE DEKANLIĞINA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17.12.2021 tarihli Resmi Gazete’de yayımlanan öğretim üyesi ilanında yer alan  …………………………………………. Fakültesi ………………….……………………….... Bölümü …………………………. Anabilim Dalı …….. derece 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1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 1: Başvuru evrakı   (…... sayfa) ile ( ….. takım dosya)</w:t>
      </w:r>
    </w:p>
    <w:p>
      <w:pPr>
        <w:pStyle w:val="Normal"/>
        <w:jc w:val="both"/>
        <w:rPr>
          <w:color w:val="FF0000"/>
        </w:rPr>
      </w:pPr>
      <w:r>
        <w:rPr/>
        <w:t xml:space="preserve">EK 2:Yayın Değerlendirme Formu-Beyannam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4:00Z</dcterms:created>
  <dc:creator>nseymenoglu</dc:creator>
  <dc:description/>
  <cp:keywords/>
  <dc:language>en-US</dc:language>
  <cp:lastModifiedBy>Esra SOYDAL</cp:lastModifiedBy>
  <cp:lastPrinted>2016-09-08T13:45:00Z</cp:lastPrinted>
  <dcterms:modified xsi:type="dcterms:W3CDTF">2021-12-17T05:14:00Z</dcterms:modified>
  <cp:revision>2</cp:revision>
  <dc:subject/>
  <dc:title>T</dc:title>
</cp:coreProperties>
</file>