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29/12/2020 tarihinde Resmi Gazete’de yayımlanan ilanınız ile belirtilen   …………………………………………… birimi ………………….. ünvanlı kadroy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formu ve diğer evraklarımı gereği için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…..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5151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514560" cy="7995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3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NKARA SOSYAL BİLİMLER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80.95pt" coordorigin="0,0" coordsize="10260,1619">
                <v:rect id="shape_0" stroked="f" o:allowincell="f" style="position:absolute;left:1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179;width:10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NKARA SOSYAL BİLİMLER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</w:txbxContent>
                  </v:textbox>
                  <v:fill o:detectmouseclick="t" type="solid" color2="#330033" opacity="0.82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104"/>
        <w:gridCol w:w="3240"/>
        <w:gridCol w:w="2160"/>
      </w:tblGrid>
      <w:tr>
        <w:trPr>
          <w:trHeight w:val="246" w:hRule="atLeast"/>
        </w:trPr>
        <w:tc>
          <w:tcPr>
            <w:tcW w:w="1026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ı – Soyadı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ba Ad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eni Hal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Çocuk Var İse Sayıs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i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kerlik Durumu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75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aptı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Muaf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cill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Tecil Tarih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./………/………….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Yer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-Po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99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v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: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ep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9"/>
        <w:gridCol w:w="1862"/>
        <w:gridCol w:w="14"/>
        <w:gridCol w:w="4550"/>
        <w:gridCol w:w="11"/>
      </w:tblGrid>
      <w:tr>
        <w:trPr>
          <w:trHeight w:val="239" w:hRule="atLeast"/>
        </w:trPr>
        <w:tc>
          <w:tcPr>
            <w:tcW w:w="9988" w:type="dxa"/>
            <w:gridSpan w:val="5"/>
            <w:tcBorders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AVLARLA İLGİLİ BİLGİLER</w:t>
            </w:r>
          </w:p>
        </w:tc>
      </w:tr>
      <w:tr>
        <w:trPr>
          <w:trHeight w:val="138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AV ADI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DUĞU ALAN İLE İLGİLİ PUANI 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ES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ayısal 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özel:                        Eşit Ağırlık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PDS/YDS/ÜDS veya Muadil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999999"/>
                <w:sz w:val="10"/>
                <w:szCs w:val="10"/>
              </w:rPr>
              <w:t>………………………</w:t>
            </w:r>
          </w:p>
        </w:tc>
        <w:tc>
          <w:tcPr>
            <w:tcW w:w="229" w:type="dxa"/>
            <w:tcBorders>
              <w:top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diği Diğer Yabancı Dil / Diller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6426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"/>
        <w:gridCol w:w="2087"/>
        <w:gridCol w:w="157"/>
        <w:gridCol w:w="3"/>
        <w:gridCol w:w="2483"/>
        <w:gridCol w:w="2705"/>
      </w:tblGrid>
      <w:tr>
        <w:trPr>
          <w:trHeight w:val="227" w:hRule="atLeast"/>
        </w:trPr>
        <w:tc>
          <w:tcPr>
            <w:tcW w:w="10098" w:type="dxa"/>
            <w:gridSpan w:val="7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ĞİTİMLE İLGİLİ BİLGİLER</w:t>
            </w:r>
          </w:p>
        </w:tc>
      </w:tr>
      <w:tr>
        <w:trPr>
          <w:trHeight w:val="113" w:hRule="atLeast"/>
        </w:trPr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İTİMİ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İSANS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KSEK LİSANS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Üniversite</w:t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külte/ Enstitü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D/Anasanat Dalı/Prog.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im Dalı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yı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şaması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Mezun/Ders/Yeterlilik/Tez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Not Ortalaması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ğitim Türü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Tezli/Tezsiz)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ez Konusu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32"/>
        <w:gridCol w:w="1622"/>
        <w:gridCol w:w="2062"/>
      </w:tblGrid>
      <w:tr>
        <w:trPr>
          <w:trHeight w:val="256" w:hRule="atLeast"/>
        </w:trPr>
        <w:tc>
          <w:tcPr>
            <w:tcW w:w="9999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Ş TECRÜBESİ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 ADI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İRİŞ TARİH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IKIŞ TARİHİ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2"/>
        <w:gridCol w:w="2712"/>
        <w:gridCol w:w="362"/>
        <w:gridCol w:w="3616"/>
        <w:gridCol w:w="362"/>
      </w:tblGrid>
      <w:tr>
        <w:trPr>
          <w:trHeight w:val="42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KLER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 ve Başvuru Form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Hizmet Belge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C0C0C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ns/Yüksek Lisans ve Doktora  Diplomaları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nklik Belgeler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ES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ranskript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Yabancı Dil Belgesi (KPDS, ÜDS, YDS, ve diğer)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erlik Durum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936"/>
      </w:tblGrid>
      <w:tr>
        <w:trPr>
          <w:trHeight w:val="3049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 formda verdiğim bilgiler ve eklerinin doğru olduğunu, yanlış beyanımın tespit edilmesi durumunda, atamam yapılsa dahi tüm haklarımdan feragat edeceğimi şimdiden beyan ve taahhüt ediyorum.  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da Bulunanı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7:00Z</dcterms:created>
  <dc:creator>nseymenoglu</dc:creator>
  <dc:description/>
  <cp:keywords/>
  <dc:language>en-US</dc:language>
  <cp:lastModifiedBy>Demet Özsoy Başar</cp:lastModifiedBy>
  <cp:lastPrinted>2012-05-11T10:41:00Z</cp:lastPrinted>
  <dcterms:modified xsi:type="dcterms:W3CDTF">2020-12-29T07:05:00Z</dcterms:modified>
  <cp:revision>3</cp:revision>
  <dc:subject/>
  <dc:title>T</dc:title>
</cp:coreProperties>
</file>