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28/12/2018 tarihinde Resmi Gazete’de yayımlanan ilanınız ile belirtilen   …………………………………………… birimi ………………….. ünvanlı kadroy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ptı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Muaf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cill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Tecil Tarih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Po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v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: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p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ayısal 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özel:                        Eşit Ağırlık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PDS/YDS/ÜDS veya Muadil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999999"/>
                <w:sz w:val="10"/>
                <w:szCs w:val="1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im Dalı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yı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şaması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ğitim Türü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2:00Z</dcterms:created>
  <dc:creator>nseymenoglu</dc:creator>
  <dc:description/>
  <cp:keywords/>
  <dc:language>en-US</dc:language>
  <cp:lastModifiedBy>Alev Koruk</cp:lastModifiedBy>
  <cp:lastPrinted>2012-05-11T10:41:00Z</cp:lastPrinted>
  <dcterms:modified xsi:type="dcterms:W3CDTF">2018-12-28T09:23:00Z</dcterms:modified>
  <cp:revision>3</cp:revision>
  <dc:subject/>
  <dc:title>T</dc:title>
</cp:coreProperties>
</file>