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>
          <w:b/>
        </w:rPr>
        <w:t>ANKARA SOSYAL BİLİMLER ÜNİVERSİTESİ REKTÖRLÜĞÜNE</w:t>
      </w:r>
    </w:p>
    <w:p>
      <w:pPr>
        <w:pStyle w:val="NormalWeb"/>
        <w:spacing w:lineRule="atLeast" w:line="240" w:before="0" w:after="0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Web"/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0" w:before="0" w:after="0"/>
        <w:jc w:val="center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/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</w:rPr>
      </w:pPr>
      <w:r>
        <w:rPr/>
        <w:t xml:space="preserve">27 Aralık 2021 tarihli ve 31702 sayılı Resmi Gazetede yayımlanan 657 4-B Sözleşmeli Personel Alım İlanı sonucuna göre Üniversiteniz ……………………………….  pozisyonuna yerleştirilmeye hak kazandım. </w:t>
      </w:r>
      <w:r>
        <w:rPr>
          <w:color w:val="000000"/>
        </w:rPr>
        <w:t>Ekte yer alan belgeleri eksiksiz olarak teslim ettiğimi beyan eder, gerekli işlemlerin yapılmasını saygılarımla arz ederim.  …/…/2022</w:t>
      </w:r>
    </w:p>
    <w:p>
      <w:pPr>
        <w:pStyle w:val="NormalWeb"/>
        <w:spacing w:lineRule="atLeast" w:line="24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İmza)</w:t>
      </w:r>
    </w:p>
    <w:p>
      <w:pPr>
        <w:pStyle w:val="NormalWeb"/>
        <w:spacing w:lineRule="atLeast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TARAFIMDAN DÜZENLENMİŞ BEYANIM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 T.C. Kimlik No</w:t>
        <w:tab/>
        <w:t>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- Telefon No</w:t>
        <w:tab/>
        <w:t>: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- E-posta</w:t>
        <w:tab/>
        <w:t>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Web"/>
        <w:shd w:fill="FFFFFF" w:val="clear"/>
        <w:spacing w:before="0" w:after="150"/>
        <w:jc w:val="both"/>
        <w:rPr>
          <w:rStyle w:val="InternetLink"/>
          <w:color w:val="333333"/>
          <w:u w:val="non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/>
      </w:pPr>
      <w:r>
        <w:rPr>
          <w:rStyle w:val="InternetLink"/>
          <w:color w:val="000000"/>
          <w:u w:val="none"/>
        </w:rPr>
        <w:t>A</w:t>
      </w:r>
      <w:r>
        <w:rPr/>
        <w:t>dli</w:t>
      </w:r>
      <w:r>
        <w:rPr>
          <w:color w:val="333333"/>
        </w:rPr>
        <w:t xml:space="preserve"> Sicil Kaydı (E-Devlet üzerinden alınan belge kabul edilecektir.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Sağlık Kurulu Raporu (Tam teşekküllü devlet hastanelerinden alınmış ve yerleşmiş olduğu pozisyonda görevini yapmasında sakınca olmadığını kanıtlayan sağlık kurulu raporu)</w:t>
      </w:r>
    </w:p>
    <w:p>
      <w:pPr>
        <w:pStyle w:val="NormalWeb"/>
        <w:numPr>
          <w:ilvl w:val="0"/>
          <w:numId w:val="1"/>
        </w:numPr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2 Adet biyometrik fotoğraf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tLeast" w:line="240" w:before="0" w:after="280"/>
        <w:rPr/>
      </w:pPr>
      <w:r>
        <w:rPr/>
        <w:t>Herhangi bir kurumda çalışmakta olanlar ile ayrılmış olanlar için bu hizmetlerini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lineRule="atLeast" w:line="240" w:before="280" w:after="0"/>
        <w:ind w:left="720" w:hanging="0"/>
        <w:contextualSpacing/>
        <w:rPr/>
      </w:pPr>
      <w:r>
        <w:rPr/>
        <w:t>gösterir onaylı hizmet dökümü</w:t>
      </w:r>
    </w:p>
    <w:p>
      <w:pPr>
        <w:pStyle w:val="NormalWeb"/>
        <w:shd w:fill="FFFFFF" w:val="clear"/>
        <w:spacing w:before="0" w:after="150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contextualSpacing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tr-TR"/>
        </w:rPr>
        <w:t>Not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  <w:t xml:space="preserve"> Koruma ve Güvenlik Görevlisi pozisyonuna yerleşen asil adaylar ekteki boy kilo çizelgesine uygunluğunu sağlık kurulu raporunda belgelendirmek zorundadırlar. Belgelendirmede eksiklik olması durumunda asil aday sayısı kadar yedek adayla çağrı yapılacaktır.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tr-TR"/>
        </w:rPr>
      </w:pPr>
      <w:r>
        <w:rPr>
          <w:rFonts w:eastAsia="Times New Roman" w:cs="Times New Roman"/>
          <w:b/>
          <w:color w:val="333333"/>
          <w:sz w:val="24"/>
          <w:szCs w:val="24"/>
          <w:lang w:eastAsia="tr-TR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6:00Z</dcterms:created>
  <dc:creator>Ersin</dc:creator>
  <dc:description/>
  <cp:keywords/>
  <dc:language>en-US</dc:language>
  <cp:lastModifiedBy>Meryem UZUNKAYA ÖZKAN</cp:lastModifiedBy>
  <cp:lastPrinted>2022-01-10T13:44:00Z</cp:lastPrinted>
  <dcterms:modified xsi:type="dcterms:W3CDTF">2022-01-18T05:56:00Z</dcterms:modified>
  <cp:revision>35</cp:revision>
  <dc:subject/>
  <dc:title/>
</cp:coreProperties>
</file>